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nr 1</w:t>
      </w:r>
      <w:r>
        <w:rPr>
          <w:sz w:val="20"/>
          <w:szCs w:val="20"/>
        </w:rPr>
        <w:t xml:space="preserve"> do głosz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  <w:t>Do przetargu  na wynajem pomieszczenia z przeznaczeniem na naukę gry na gitarze w Szkole Podstawowej Nr 44 w Szczecinie, ul. Karpacka 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KONAWCA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wykonawcy / firmy składającej ofertę)</w:t>
      </w:r>
    </w:p>
    <w:p>
      <w:pPr>
        <w:pStyle w:val="Normal"/>
        <w:spacing w:lineRule="auto" w:line="360"/>
        <w:rPr/>
      </w:pPr>
      <w:r>
        <w:rPr>
          <w:b/>
        </w:rPr>
        <w:t xml:space="preserve">ADRES </w:t>
      </w:r>
      <w:r>
        <w:rPr/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dokładny adres wykonawcy / firmy)</w:t>
      </w:r>
    </w:p>
    <w:p>
      <w:pPr>
        <w:pStyle w:val="Normal"/>
        <w:spacing w:lineRule="auto" w:line="360"/>
        <w:rPr/>
      </w:pPr>
      <w:r>
        <w:rPr>
          <w:b/>
        </w:rPr>
        <w:t>ADRES KORESPONDENCYJNY</w:t>
      </w:r>
      <w:r>
        <w:rPr/>
        <w:t xml:space="preserve"> (jeżeli jest inny niż powyżej):…………………………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FAX</w:t>
      </w:r>
      <w:r>
        <w:rPr/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</w:rPr>
        <w:t>Adres e-mail wykonawcy:</w:t>
      </w:r>
      <w:r>
        <w:rPr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: …………………………………                          </w:t>
      </w:r>
      <w:r>
        <w:rPr>
          <w:b/>
        </w:rPr>
        <w:t>REGON</w:t>
      </w:r>
      <w:r>
        <w:rPr/>
        <w:t>:………………………………</w:t>
      </w:r>
    </w:p>
    <w:p>
      <w:pPr>
        <w:pStyle w:val="Normal"/>
        <w:rPr/>
      </w:pPr>
      <w:r>
        <w:rPr>
          <w:b/>
        </w:rPr>
        <w:t>Zainteresowani jesteśmy wynajmem pomieszczenia w następujących terminach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nowana stawka czynszu  za wynajem pomieszcz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czynszu godzinowego: …………………………zł nett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………………………………………………………………….zł net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A WYKON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/am się z warunkami przetargu oraz warunkami przyszłej umowy i warunki te przyjmuję 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spełniam wszystkie wymagane warunki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ind w:firstLine="48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godnie z aktem rejestracyj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2:00Z</dcterms:created>
  <dc:creator>Edyta</dc:creator>
  <dc:description/>
  <cp:keywords/>
  <dc:language>en-US</dc:language>
  <cp:lastModifiedBy>Zenona Soboń</cp:lastModifiedBy>
  <cp:lastPrinted>2012-03-13T12:50:00Z</cp:lastPrinted>
  <dcterms:modified xsi:type="dcterms:W3CDTF">2018-04-18T12:17:00Z</dcterms:modified>
  <cp:revision>4</cp:revision>
  <dc:subject/>
  <dc:title>Załącznik nr 1 do „Ogłoszenia w sprawie przetargu nieograniczonego na wynajem pomieszczenia w Szkole Podstawowej Nr 1 w Szczecinie, Al</dc:title>
</cp:coreProperties>
</file>